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92-2001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 мая 2025 года                                                                       г. Нефтеюганск</w:t>
        <w:tab/>
        <w:t xml:space="preserve">       </w:t>
        <w:tab/>
        <w:t xml:space="preserve">              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 Е.З. Бушкова  (628305, 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Арслангареева Р.С., ** </w:t>
      </w:r>
      <w:r>
        <w:rPr>
          <w:sz w:val="28"/>
          <w:szCs w:val="28"/>
          <w:lang w:val="en-US"/>
        </w:rPr>
        <w:t>года рождения, урожен</w:t>
      </w:r>
      <w:r>
        <w:rPr>
          <w:sz w:val="28"/>
          <w:szCs w:val="28"/>
        </w:rPr>
        <w:t>ца **, гражданина РФ, неработающег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регистрированного и </w:t>
      </w:r>
      <w:r>
        <w:rPr>
          <w:sz w:val="28"/>
          <w:szCs w:val="28"/>
          <w:lang w:val="en-US"/>
        </w:rPr>
        <w:t>проживаю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адресу: **, в/у: **,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>в совершении административного правонарушения, предусмотренного ч.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 xml:space="preserve"> ст. 12.15 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04.2025 в 22-55 час. на ул.Сургутская, 11 мкр., стр.17 в г.Нефтеюганске ХМАО-Югры, Арслангареев Р.С., управляя транспортным средством ВАЗ-21101 г/н **,  совершил обгон транспортного средства с выездом на полосу дороги, предназначенную для встречного движения на пешеходном переходе,  обозначенном дорожной разметкой 1.14.1, 1.14.2 и дорожными знаками 5.19.1, 5.19.2, чем нарушил п.11.4 Правил дорожного движения Российской Федерации, утвержденных постановлением Правительства Российской Федерации от 23.10.1993 года № 10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рслангареев Р.С.,  извещенный судом о времени и месте рассмотрения дела надлежащим образом, в судебное заседание не явился,  просил рассмотреть дело об административном правонарушении в его отсутствие.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,  исследовав материалы дела, считает, что вина Арслангареева Р.С.,  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огласно которому 17.04.2025 в 22-55 час. на ул.Сургутская, 11 мкр., стр.17 в г.Нефтеюганске ХМАО-Югры, Арслангареев Р.С., управляя транспортным средством ВАЗ-21101 г/н **,  совершил обгон транспортного средства с выездом на полосу дороги, предназначенную для встречного движения на пешеходном переходе,  обозначенном дорожной разметкой 1.14.1, 1.14.2 и дорожными знаками 5.19.1, 5.19.2.  В данном протоколе имеется собственноручная подпись Арслангареева Р.С.  о том, что он с данным протоколом ознакомлен, права ему разъясн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ой административного правонарушения, согласно которой т/с   ВАЗ-21101 г/н ** 186 совершило обгон попутно движущегося транспортного средства с выездом на полосу дороги, предназначенную для встречного движения на пешеходном переходе, обозначенном дорожной разметкой и дорожным знаком 5.19.1; со схемой Арслангареев Р.С., был ознакомлен, о чем имеются его собственноручная подпис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хемой организации дорожного движения ул.Нефтяников г.Нефтеюганска,  подтверждающей наличие на вышеуказанном участке дороги пешеходного перехода, обозначенного дорожной разметкой 1.14.1, 1.14.2 и дорожными знаками 5.19.1, 5.19.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рточкой операций с В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деозаписью к протоколу об административном правонарушении, подтверждающей сведения, отраженные в протоколе об административном правонаруш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ведениями административной практи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 Российской Федерации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ета Министров - Правительства Российской Федерации от 23 октября 1993 года N 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п.11.4 ПДД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5 июня 2019 года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других участках с ограниченной видимостью  также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п.п «д» п. 15 постановления Пленума Верховного Суда Российской Федерации от 25 июня 2019 года N 2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ст.28.2 КоАП РФ, все сведения, необходимые для правильного разрешения дела в протоколе отражены и каких-либо нарушений со стороны инспектора ДПС, при осуществлении производства по делу в отношении  Арслангареева Р.С. 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пектор ГИБДД является должностным лицом, к прямым обязанностям которого относится обеспечение безопасности дорожного движения и пресечение действий, направленных на нарушение ПДД РФ. Перечисленными выше письменным доказательствами по делу установлено, что инспектор ДПС   наблюдал факт совершения Арслангареевым Р.С. правонарушения и в соответствии со своими должностными полномочиями зафиксировал его, составив предусмотренные нормативными актами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ные по делу доказательства получены в соответствии с требованиями ст. 26.2 КоАП РФ, последовательны, непротиворечивы, согласуются между собой и мировым судьей признаны достоверными относительно события административного правонарушения, допустимыми и достаточ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 Арслангареева Р.С.  судья квалифицирует по ч.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Арслангареева Р.С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ей не усматр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 Арслангареева Р.С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УФК по Ханты-Мансийскому автономному округу – Югре (УМВД России по ХМАО-Югре) ИНН/КПП 8601010390/860101001 Кор. счет № 40102810245370000007 Казначейский счет №03100643000000018700 Банк РКЦ Ханты-Мансийск г. Ханты-Мансийск БИК 007162163 ОКТМО 71874000 КБК 18811601123010001140 УИН 18810486250290004151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 суд Ханты – Мансийского автономного округа-Югры, в течение десяти дней со дня получения копии постановления, через мирового судью. В этот же срок  постановление может быть опротестовано прокурором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ировой судья      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